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_Arabia" w:hAnsi="C_Arabia" w:cs="C_Arabia"/>
          <w:b/>
          <w:b/>
          <w:i/>
          <w:i/>
          <w:color w:val="FFFFFF"/>
          <w:sz w:val="32"/>
          <w:szCs w:val="32"/>
          <w:lang w:val="en-US"/>
        </w:rPr>
      </w:pPr>
      <w:r>
        <w:rPr>
          <w:rFonts w:cs="C_Arabia" w:ascii="C_Arabia" w:hAnsi="C_Arabia"/>
          <w:b/>
          <w:i/>
          <w:color w:val="FFFFFF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143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18pt;width:89.9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828800" cy="9144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9pt;width:143.95pt;height:71.95pt;mso-wrap-style:none;v-text-anchor:middl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13.95pt,9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71450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413.95pt,27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1828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413.95pt,4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71450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pt" to="413.95pt,36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71450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413.95pt,18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43.95pt,9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34.95pt,18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714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134.95pt,27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34.95pt,36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8288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143.95pt,4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pt;width:115.8pt;height:43.9pt;mso-wrap-style:none;v-text-anchor:middle;mso-position-vertical:top" type="_x0000_t136">
            <v:path textpathok="t"/>
            <v:textpath on="t" fitshape="t" string="3FM" style="font-family:&quot;C_Arabia&quot;;font-size:40pt"/>
            <v:imagedata r:id="rId2" o:detectmouseclick="t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_Unicorn" w:hAnsi="C_Unicorn" w:cs="C_Unicorn"/>
          <w:b/>
          <w:b/>
          <w:i/>
          <w:i/>
          <w:color w:val="999999"/>
          <w:sz w:val="20"/>
          <w:szCs w:val="20"/>
          <w:lang w:val="en-US" w:eastAsia="en-US"/>
        </w:rPr>
      </w:pPr>
      <w:r>
        <w:rPr>
          <w:rFonts w:cs="C_Unicorn" w:ascii="C_Unicorn" w:hAnsi="C_Unicorn"/>
          <w:b/>
          <w:i/>
          <w:color w:val="9999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413.95pt,3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52.95pt,3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_Arabia" w:hAnsi="C_Arabia" w:cs="C_Arabia"/>
          <w:b/>
          <w:b/>
          <w:i/>
          <w:i/>
          <w:color w:val="999999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413.95pt,12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3.95pt,12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_Unicorn" w:ascii="C_Unicorn" w:hAnsi="C_Unicorn"/>
          <w:b/>
          <w:color w:val="999999"/>
          <w:sz w:val="48"/>
          <w:szCs w:val="48"/>
          <w:lang w:val="en-US"/>
        </w:rPr>
        <w:t>Z</w:t>
      </w:r>
      <w:r>
        <w:rPr>
          <w:rFonts w:cs="C_Unicorn" w:ascii="C_Unicorn" w:hAnsi="C_Unicorn"/>
          <w:b/>
          <w:color w:val="999999"/>
          <w:sz w:val="32"/>
          <w:szCs w:val="32"/>
          <w:lang w:val="en-US"/>
        </w:rPr>
        <w:t xml:space="preserve">DRU@ENIE NA FIZIJATRI NA </w:t>
      </w:r>
      <w:r>
        <w:rPr>
          <w:rFonts w:cs="C_Unicorn" w:ascii="C_Unicorn" w:hAnsi="C_Unicorn"/>
          <w:b/>
          <w:color w:val="999999"/>
          <w:sz w:val="48"/>
          <w:szCs w:val="48"/>
          <w:lang w:val="en-US"/>
        </w:rPr>
        <w:t>M</w:t>
      </w:r>
      <w:r>
        <w:rPr>
          <w:rFonts w:cs="C_Unicorn" w:ascii="C_Unicorn" w:hAnsi="C_Unicorn"/>
          <w:b/>
          <w:color w:val="999999"/>
          <w:sz w:val="32"/>
          <w:szCs w:val="32"/>
          <w:lang w:val="en-US"/>
        </w:rPr>
        <w:t>AKEDONIJA</w:t>
      </w:r>
    </w:p>
    <w:p>
      <w:pPr>
        <w:pStyle w:val="Normal"/>
        <w:jc w:val="center"/>
        <w:rPr>
          <w:b/>
          <w:b/>
          <w:color w:val="999999"/>
          <w:lang w:val="en-US"/>
        </w:rPr>
      </w:pPr>
      <w:r>
        <w:rPr>
          <w:rFonts w:eastAsia="Times New Roman"/>
          <w:b/>
          <w:i/>
          <w:color w:val="999999"/>
          <w:lang w:val="en-US"/>
        </w:rPr>
        <w:t xml:space="preserve"> </w:t>
      </w:r>
      <w:r>
        <w:rPr>
          <w:rFonts w:eastAsia="MS Mincho;ＭＳ 明朝"/>
          <w:b/>
          <w:i/>
          <w:color w:val="999999"/>
          <w:lang w:val="en-US"/>
        </w:rPr>
        <w:t xml:space="preserve">Macedonian Association of Physiatrists </w:t>
      </w:r>
    </w:p>
    <w:p>
      <w:pPr>
        <w:pStyle w:val="Normal"/>
        <w:jc w:val="center"/>
        <w:rPr>
          <w:rFonts w:ascii="C_Unicorn" w:hAnsi="C_Unicorn" w:cs="C_Unicorn"/>
          <w:b/>
          <w:b/>
          <w:color w:val="999999"/>
          <w:lang w:val="en-US"/>
        </w:rPr>
      </w:pPr>
      <w:r>
        <w:rPr>
          <w:rFonts w:eastAsia="Macedonian Bahamas" w:cs="Macedonian Bahamas" w:ascii="Macedonian Bahamas" w:hAnsi="Macedonian Bahamas"/>
          <w:color w:val="999999"/>
          <w:sz w:val="22"/>
          <w:szCs w:val="22"/>
          <w:lang w:val="en-US"/>
        </w:rPr>
        <w:t xml:space="preserve"> </w:t>
      </w:r>
      <w:r>
        <w:rPr>
          <w:rFonts w:cs="Macedonian Bahamas" w:ascii="Macedonian Bahamas" w:hAnsi="Macedonian Bahamas"/>
          <w:color w:val="999999"/>
          <w:sz w:val="22"/>
          <w:szCs w:val="22"/>
          <w:lang w:val="en-US"/>
        </w:rPr>
        <w:t xml:space="preserve">tel. +389(0)31 425-101, mob.tel. +389(0)70 645-292   </w:t>
      </w:r>
      <w:r>
        <w:rPr>
          <w:i/>
          <w:color w:val="999999"/>
          <w:sz w:val="22"/>
          <w:szCs w:val="22"/>
          <w:lang w:val="en-US"/>
        </w:rPr>
        <w:t>E-mail:</w:t>
      </w:r>
      <w:r>
        <w:rPr>
          <w:color w:val="999999"/>
          <w:sz w:val="22"/>
          <w:szCs w:val="22"/>
          <w:lang w:val="en-US"/>
        </w:rPr>
        <w:t>zfmkongres@yahoo.com</w:t>
      </w:r>
    </w:p>
    <w:p>
      <w:pPr>
        <w:pStyle w:val="Normal"/>
        <w:jc w:val="center"/>
        <w:rPr>
          <w:rFonts w:ascii="C_Arabia" w:hAnsi="C_Arabia" w:cs="C_Arabia"/>
          <w:b/>
          <w:b/>
          <w:i/>
          <w:i/>
          <w:color w:val="FFFFFF"/>
          <w:sz w:val="32"/>
          <w:szCs w:val="32"/>
          <w:lang w:val="en-US" w:eastAsia="en-US"/>
        </w:rPr>
      </w:pPr>
      <w:r>
        <w:rPr>
          <w:rFonts w:cs="C_Arabia" w:ascii="C_Arabia" w:hAnsi="C_Arabia"/>
          <w:b/>
          <w:i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570</wp:posOffset>
                </wp:positionH>
                <wp:positionV relativeFrom="paragraph">
                  <wp:posOffset>141605</wp:posOffset>
                </wp:positionV>
                <wp:extent cx="5391150" cy="75628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36"/>
                                <w:szCs w:val="36"/>
                                <w:lang w:val="en-US"/>
                              </w:rPr>
                              <w:t>PRV KONGRES NA FIZIJATRI NA 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20"/>
                                <w:szCs w:val="20"/>
                                <w:lang w:val="en-US"/>
                              </w:rPr>
                              <w:t>OHRID, 8-11 juni, 2006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36"/>
                                <w:szCs w:val="36"/>
                                <w:lang w:val="en-US"/>
                              </w:rPr>
                              <w:t>ABSTRA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 xml:space="preserve">Isprati najdocna do 28. 02. 2006 godina na </w:t>
                            </w: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fmkongres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  <w:szCs w:val="18"/>
                                <w:lang w:val="en-US"/>
                              </w:rPr>
                              <w:t>(OBELE@I SO  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eastAsia="MAC C Times" w:cs="MAC C Times" w:ascii="MAC C Times" w:hAnsi="MAC C Times"/>
                                <w:b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MAC C Times" w:cs="MAC C Times" w:ascii="MAC C Times" w:hAnsi="MAC C Times"/>
                                <w:b/>
                                <w:sz w:val="8"/>
                                <w:szCs w:val="8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  <w:t xml:space="preserve">POSTER PREZENTACI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eastAsia="MAC C Times" w:cs="MAC C Times" w:ascii="MAC C Times" w:hAnsi="MAC C Times"/>
                                <w:b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MAC C Times" w:cs="MAC C Times" w:ascii="MAC C Times" w:hAnsi="MAC C Times"/>
                                <w:b/>
                                <w:sz w:val="8"/>
                                <w:szCs w:val="8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  <w:t>POSET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PRIJA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Isprati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najdocna do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28.02.2006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 xml:space="preserve">god. na adres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Zdru`enie na fizijatri na R. Makedonija (Za dr. Jordan Pa~k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Ul.Pirinska Makedonija br. 32/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-13,  1300 Kumanovo, R.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  <w:szCs w:val="18"/>
                                <w:lang w:val="en-US"/>
                              </w:rPr>
                              <w:t>(POTPOLNI SO PE^ATNI BUKV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  <w:t xml:space="preserve">Ime i prezime </w:t>
                            </w: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  <w:t xml:space="preserve">Ustanova </w:t>
                            </w: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  <w:t xml:space="preserve">Adresa </w:t>
                            </w: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  <w:t xml:space="preserve">Tel./ faks/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  <w:t xml:space="preserve"> (za kontakt) </w:t>
                            </w: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  <w:t>Datum:                                                                                                   Svr. potp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i/>
                                <w:lang w:val="en-US"/>
                              </w:rPr>
                              <w:t>Op{ti informac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i/>
                                <w:lang w:val="en-US"/>
                              </w:rPr>
                              <w:t xml:space="preserve">Datum: </w:t>
                            </w:r>
                            <w:r>
                              <w:rPr>
                                <w:rFonts w:cs="MAC C Times" w:ascii="MAC C Times" w:hAnsi="MAC C Times"/>
                                <w:i/>
                                <w:lang w:val="en-US"/>
                              </w:rPr>
                              <w:t>8-11-ti, junij 2006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i/>
                                <w:lang w:val="en-US"/>
                              </w:rPr>
                              <w:t>Mesto:</w:t>
                            </w:r>
                            <w:r>
                              <w:rPr>
                                <w:rFonts w:cs="MAC C Times" w:ascii="MAC C Times" w:hAnsi="MAC C Times"/>
                                <w:i/>
                                <w:lang w:val="en-US"/>
                              </w:rPr>
                              <w:t xml:space="preserve"> Hotel "Metropol" i "Belvi", Ohrid -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i/>
                                <w:lang w:val="en-US"/>
                              </w:rPr>
                              <w:t>Jazik:</w:t>
                            </w:r>
                            <w:r>
                              <w:rPr>
                                <w:rFonts w:cs="MAC C Times" w:ascii="MAC C Times" w:hAnsi="MAC C Times"/>
                                <w:i/>
                                <w:lang w:val="en-US"/>
                              </w:rPr>
                              <w:t xml:space="preserve"> Makedonski i angli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i/>
                                <w:lang w:val="en-US"/>
                              </w:rPr>
                              <w:t>Zabele{ka:</w:t>
                            </w:r>
                            <w:r>
                              <w:rPr>
                                <w:rFonts w:cs="MAC C Times" w:ascii="MAC C Times" w:hAnsi="MAC C Times"/>
                                <w:i/>
                                <w:lang w:val="en-US"/>
                              </w:rPr>
                              <w:t xml:space="preserve"> Kraen termin za prijavuvawe za u~estvo na Kongresot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i/>
                                <w:lang w:val="en-US"/>
                              </w:rPr>
                              <w:t>31-vi  januari, 2006 godina. Potoa sledi ispra}awe na abstraktite i Vtoro soop{tenie na onie koi se prijavile i ~ii temi se prifateni na Kongres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595.5pt;mso-wrap-distance-left:9.05pt;mso-wrap-distance-right:9.05pt;mso-wrap-distance-top:0pt;mso-wrap-distance-bottom:0pt;margin-top:11.1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36"/>
                          <w:szCs w:val="36"/>
                          <w:lang w:val="en-US"/>
                        </w:rPr>
                        <w:t>PRV KONGRES NA FIZIJATRI NA 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 C Times" w:ascii="MAC C Times" w:hAnsi="MAC C Times"/>
                          <w:sz w:val="20"/>
                          <w:szCs w:val="20"/>
                          <w:lang w:val="en-US"/>
                        </w:rPr>
                        <w:t>OHRID, 8-11 juni, 2006 g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36"/>
                          <w:szCs w:val="36"/>
                          <w:lang w:val="en-US"/>
                        </w:rPr>
                        <w:t>ABSTRA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lang w:val="en-US"/>
                        </w:rPr>
                        <w:t xml:space="preserve">Isprati najdocna do 28. 02. 2006 godina na </w:t>
                      </w:r>
                      <w:r>
                        <w:rPr>
                          <w:lang w:val="en-US"/>
                        </w:rPr>
                        <w:t xml:space="preserve">E-mail: </w:t>
                      </w:r>
                      <w:r>
                        <w:rPr>
                          <w:b/>
                          <w:lang w:val="en-US"/>
                        </w:rPr>
                        <w:t>zfmkongres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 C Times" w:ascii="MAC C Times" w:hAnsi="MAC C Times"/>
                          <w:sz w:val="18"/>
                          <w:szCs w:val="18"/>
                          <w:lang w:val="en-US"/>
                        </w:rPr>
                        <w:t>(OBELE@I SO  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eastAsia="MAC C Times" w:cs="MAC C Times" w:ascii="MAC C Times" w:hAnsi="MAC C Times"/>
                          <w:b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MAC C Times" w:cs="MAC C Times" w:ascii="MAC C Times" w:hAnsi="MAC C Times"/>
                          <w:b/>
                          <w:sz w:val="8"/>
                          <w:szCs w:val="8"/>
                          <w:lang w:val="en-US"/>
                        </w:rPr>
                        <w:t xml:space="preserve">                                            </w:t>
                      </w: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  <w:t xml:space="preserve">POSTER PREZENTACI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eastAsia="MAC C Times" w:cs="MAC C Times" w:ascii="MAC C Times" w:hAnsi="MAC C Times"/>
                          <w:b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MAC C Times" w:cs="MAC C Times" w:ascii="MAC C Times" w:hAnsi="MAC C Times"/>
                          <w:b/>
                          <w:sz w:val="8"/>
                          <w:szCs w:val="8"/>
                          <w:lang w:val="en-US"/>
                        </w:rPr>
                        <w:t xml:space="preserve">                                            </w:t>
                      </w: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  <w:t>POSET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36"/>
                          <w:szCs w:val="36"/>
                          <w:lang w:val="en-US"/>
                        </w:rPr>
                        <w:t xml:space="preserve">PRIJA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lang w:val="en-US"/>
                        </w:rPr>
                        <w:t>Isprati</w:t>
                      </w: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lang w:val="en-US"/>
                        </w:rPr>
                        <w:t>najdocna do</w:t>
                      </w: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lang w:val="en-US"/>
                        </w:rPr>
                        <w:t>28.02.2006</w:t>
                      </w: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lang w:val="en-US"/>
                        </w:rPr>
                        <w:t xml:space="preserve">god. na adres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lang w:val="en-US"/>
                        </w:rPr>
                        <w:t>Zdru`enie na fizijatri na R. Makedonija (Za dr. Jordan Pa~ko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lang w:val="en-US"/>
                        </w:rPr>
                        <w:t>Ul.Pirinska Makedonija br. 32/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rFonts w:cs="MAC C Times" w:ascii="MAC C Times" w:hAnsi="MAC C Times"/>
                          <w:lang w:val="en-US"/>
                        </w:rPr>
                        <w:t>-13,  1300 Kumanovo, R. Makedo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 C Times" w:ascii="MAC C Times" w:hAnsi="MAC C Times"/>
                          <w:sz w:val="18"/>
                          <w:szCs w:val="18"/>
                          <w:lang w:val="en-US"/>
                        </w:rPr>
                        <w:t>(POTPOLNI SO PE^ATNI BUKV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  <w:t xml:space="preserve">Ime i prezime </w:t>
                      </w:r>
                      <w:r>
                        <w:rPr>
                          <w:rFonts w:cs="MAC C Times" w:ascii="MAC C Times" w:hAnsi="MAC C Times"/>
                          <w:lang w:val="en-US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  <w:t xml:space="preserve">Ustanova </w:t>
                      </w:r>
                      <w:r>
                        <w:rPr>
                          <w:rFonts w:cs="MAC C Times" w:ascii="MAC C Times" w:hAnsi="MAC C Times"/>
                          <w:lang w:val="en-US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  <w:t xml:space="preserve">Adresa </w:t>
                      </w:r>
                      <w:r>
                        <w:rPr>
                          <w:rFonts w:cs="MAC C Times" w:ascii="MAC C Times" w:hAnsi="MAC C Times"/>
                          <w:lang w:val="en-US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  <w:t xml:space="preserve">Tel./ faks/ </w:t>
                      </w: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  <w:t xml:space="preserve"> (za kontakt) </w:t>
                      </w:r>
                      <w:r>
                        <w:rPr>
                          <w:rFonts w:cs="MAC C Times" w:ascii="MAC C Times" w:hAnsi="MAC C Times"/>
                          <w:lang w:val="en-US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lang w:val="en-US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  <w:t>Datum:                                                                                                   Svr. potp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Times" w:hAnsi="MAC C Times" w:cs="MAC C 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i/>
                          <w:lang w:val="en-US"/>
                        </w:rPr>
                        <w:t>Op{ti informac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i/>
                          <w:lang w:val="en-US"/>
                        </w:rPr>
                        <w:t xml:space="preserve">Datum: </w:t>
                      </w:r>
                      <w:r>
                        <w:rPr>
                          <w:rFonts w:cs="MAC C Times" w:ascii="MAC C Times" w:hAnsi="MAC C Times"/>
                          <w:i/>
                          <w:lang w:val="en-US"/>
                        </w:rPr>
                        <w:t>8-11-ti, junij 2006 go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i/>
                          <w:lang w:val="en-US"/>
                        </w:rPr>
                        <w:t>Mesto:</w:t>
                      </w:r>
                      <w:r>
                        <w:rPr>
                          <w:rFonts w:cs="MAC C Times" w:ascii="MAC C Times" w:hAnsi="MAC C Times"/>
                          <w:i/>
                          <w:lang w:val="en-US"/>
                        </w:rPr>
                        <w:t xml:space="preserve"> Hotel "Metropol" i "Belvi", Ohrid - Makedo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i/>
                          <w:lang w:val="en-US"/>
                        </w:rPr>
                        <w:t>Jazik:</w:t>
                      </w:r>
                      <w:r>
                        <w:rPr>
                          <w:rFonts w:cs="MAC C Times" w:ascii="MAC C Times" w:hAnsi="MAC C Times"/>
                          <w:i/>
                          <w:lang w:val="en-US"/>
                        </w:rPr>
                        <w:t xml:space="preserve"> Makedonski i angli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i/>
                          <w:lang w:val="en-US"/>
                        </w:rPr>
                        <w:t>Zabele{ka:</w:t>
                      </w:r>
                      <w:r>
                        <w:rPr>
                          <w:rFonts w:cs="MAC C Times" w:ascii="MAC C Times" w:hAnsi="MAC C Times"/>
                          <w:i/>
                          <w:lang w:val="en-US"/>
                        </w:rPr>
                        <w:t xml:space="preserve"> Kraen termin za prijavuvawe za u~estvo na Kongresot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 C Times" w:ascii="MAC C Times" w:hAnsi="MAC C Times"/>
                          <w:i/>
                          <w:lang w:val="en-US"/>
                        </w:rPr>
                        <w:t>31-vi  januari, 2006 godina. Potoa sledi ispra}awe na abstraktite i Vtoro soop{tenie na onie koi se prijavile i ~ii temi se prifateni na Kongre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_Arabia" w:hAnsi="C_Arabia" w:cs="C_Arabia"/>
          <w:b/>
          <w:b/>
          <w:i/>
          <w:i/>
          <w:color w:val="FFFFFF"/>
          <w:sz w:val="32"/>
          <w:szCs w:val="32"/>
          <w:lang w:val="en-US" w:eastAsia="en-US"/>
        </w:rPr>
      </w:pPr>
      <w:r>
        <w:rPr>
          <w:rFonts w:cs="C_Arabia" w:ascii="C_Arabia" w:hAnsi="C_Arabia"/>
          <w:b/>
          <w:i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583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2155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_Arabia">
    <w:charset w:val="00"/>
    <w:family w:val="swiss"/>
    <w:pitch w:val="variable"/>
  </w:font>
  <w:font w:name="C_Unicorn">
    <w:charset w:val="00"/>
    <w:family w:val="swiss"/>
    <w:pitch w:val="variable"/>
  </w:font>
  <w:font w:name="Macedonian Bahamas">
    <w:charset w:val="00"/>
    <w:family w:val="auto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C C Times" w:hAnsi="MAC C Times" w:cs="MAC C Times"/>
        <w:sz w:val="22"/>
        <w:szCs w:val="22"/>
        <w:lang w:val="en-US"/>
      </w:rPr>
    </w:pPr>
    <w:r>
      <w:rPr>
        <w:rFonts w:cs="MAC C Times" w:ascii="MAC C Times" w:hAnsi="MAC C Times"/>
        <w:sz w:val="22"/>
        <w:szCs w:val="22"/>
        <w:lang w:val="en-US"/>
      </w:rPr>
    </w:r>
  </w:p>
  <w:p>
    <w:pPr>
      <w:pStyle w:val="Footer"/>
      <w:rPr>
        <w:rFonts w:ascii="MAC C Times" w:hAnsi="MAC C Times" w:cs="MAC C Times"/>
        <w:sz w:val="22"/>
        <w:szCs w:val="22"/>
        <w:lang w:val="en-US"/>
      </w:rPr>
    </w:pPr>
    <w:r>
      <w:rPr>
        <w:rFonts w:cs="MAC C Times" w:ascii="MAC C Times" w:hAnsi="MAC C Times"/>
        <w:sz w:val="22"/>
        <w:szCs w:val="2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7:46:00Z</dcterms:created>
  <dc:creator>Packovi</dc:creator>
  <dc:description/>
  <cp:keywords/>
  <dc:language>en-US</dc:language>
  <cp:lastModifiedBy>Packo</cp:lastModifiedBy>
  <cp:lastPrinted>2005-06-19T13:12:00Z</cp:lastPrinted>
  <dcterms:modified xsi:type="dcterms:W3CDTF">2006-01-13T11:32:00Z</dcterms:modified>
  <cp:revision>17</cp:revision>
  <dc:subject/>
  <dc:title>   </dc:title>
</cp:coreProperties>
</file>